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Методические рекомендации к занятию для педагога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ого чтобы учебное занятие стало обучающим, его нужно тщательно подготовить, сплан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у занятия и план ее из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и и задач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, карточки, вопрос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 для самостоятельной работы, закрепления знаний и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известно, изучение учебного материала предполагает следующие </w:t>
      </w:r>
      <w:r>
        <w:rPr>
          <w:i/>
          <w:iCs/>
          <w:color w:val="000000"/>
          <w:u w:val="single"/>
        </w:rPr>
        <w:t>дидактические цик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изучение нов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 на практике, формирование практических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этим по главной дидактической цели различаются следующие </w:t>
      </w:r>
      <w:r>
        <w:rPr>
          <w:i/>
          <w:iCs/>
          <w:color w:val="000000"/>
        </w:rPr>
        <w:t>типы учебных заня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, усвоение нового материала (лекция, объяснение, демонстрация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репление и совершенствование знаний, умений и навыков (повторение, обобщение упражнения, решение задач, контрольные, лабораторные работы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е применение знаний, умений и навыков (самостоятельные работы, семинары, дискуссии, конференции, аукционы, представления и др.). </w:t>
      </w:r>
    </w:p>
    <w:p>
      <w:pPr>
        <w:pStyle w:val="Normal"/>
        <w:jc w:val="both"/>
        <w:rPr/>
      </w:pPr>
      <w:r>
        <w:rPr/>
        <w:t>К каждому типу учебного занятия предъявляются специфические требования, но можно выделить общие критерии анализа современного занятия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Экономное расходование времени зан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ъем, прочность знаний и ум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ложительный уровень межличност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клад в формирование личностных качеств воспитанника</w:t>
            </w:r>
          </w:p>
        </w:tc>
      </w:tr>
      <w:tr>
        <w:trPr>
          <w:trHeight w:val="12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занят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упность различных вариантов взаимодействия между элементами учебного занятия, возникающая в процессе обучения и обеспечивающая его целенаправленную действенность. Особое внимание поиску оптимальных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я и методов обучения таким, ка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мплексное планирование дидактических и воспитате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деление в содержании занятия глав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ение последовательности и оптимальное распределение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дифференцированный и индивидуальный под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здание необходимых материально-технических услов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изация познавательной деятельности дет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кая организация познавательной деятельности детей, при которой учебный материал становится предметом активных мыслительных операций и практических действий (проблемные методы обучения, самостоятельные работы и др.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 и творчеств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условий для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приемам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самостоятельному применению знаний и умен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этапы современного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рка имеющихся у детей знаний и умений и их готовность к изучению новой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знакомление с новыми знаниями и ум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jc w:val="both"/>
        <w:rPr/>
      </w:pPr>
      <w:r>
        <w:rPr>
          <w:color w:val="000000"/>
        </w:rPr>
        <w:t>5. Подведение итогов занятия, формулирование выводов. Превратить учебное занятие в живое, заинтересованное</w:t>
      </w:r>
      <w:r>
        <w:rPr>
          <w:b/>
          <w:bCs/>
          <w:color w:val="000000"/>
        </w:rPr>
        <w:t xml:space="preserve"> решение проблем</w:t>
      </w:r>
      <w:r>
        <w:rPr>
          <w:color w:val="000000"/>
        </w:rPr>
        <w:t xml:space="preserve"> можно с помощ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и учебного материала на высоком уровне наряду с организацией работы детей, учитывая их развитие и возможности, и в приемлемом тем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ого, структурного, поэтапного объяснения учебного материала или обучения практической оп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и не на запоминание учебной информации, а на смысл и практическую значимость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й организации обратной связи, которую можно осуществить по ходу объяснения новой темы, после ее изучения и как итоговую провер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оптимальных условий для самообразования, развития творческого потенциала ребенка, а также реализации индивидуального подхода на каждом учебном занятии (выяснение целей и возможностей, творческого потенциала каждого воспитанника на основе знания способностей, потребностей и склоннос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ая схема современного занятия обладает большой вариативностью, но подчинена основной задаче — воспитать веру ребенка в свои силы и стремление к самостоятельной деятельности, научить радоваться общению с педагогом и друзьями. Правильно составленная технологическая схема позволит определить место каждого занятия в учебном курсе и позволит ответить на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цели (новые знания, умения, навыки) должны быть достигнуты при изучении данной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организационные формы обучения соответствуют содержанию учебного материала и уровню подготовки де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ую роль играет данная тема в учебном курс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ими знаниями, умениями, навыками овладеют дети в результате изучения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Какие формы контроля знаний, умений и навыков целесообразны? </w:t>
      </w:r>
      <w:r>
        <w:rPr>
          <w:b/>
          <w:bCs/>
          <w:i/>
          <w:iCs/>
          <w:color w:val="000000"/>
        </w:rPr>
        <w:t>Постоянный перевод воспитанника из зоны его настоящего в зону ближайшего развития является основным показателем эффективности учебного зан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</w:t>
      </w:r>
      <w:r>
        <w:rPr>
          <w:color w:val="000000"/>
        </w:rPr>
        <w:t xml:space="preserve"> к построению современных учебных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и поддержание высокого уровня познавательного интереса и активности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е расходование времен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разнообразных методов и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 межличностных отношений между педагогом и воспитан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ая значимость полученных знаний и умен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 точки зрения принципа саморазвития методы обучения характеризуются постоянным смещением акцентов с репродуктивных на продуктив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нообразию содержания и методов обучения дополнительного образования отвечает живое разнообразие организационных форм учебного процесса. 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Широко используются методы и организационные формы, основанные на общении, диалоге педагога и воспитанников, развитии творческих способност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диционные формы организации деятельности детей в учебном процессе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560"/>
      </w:tblGrid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какой-либо темы, развивающее творческую мыслительную деятельность воспитанников.</w:t>
            </w:r>
          </w:p>
        </w:tc>
      </w:tr>
      <w:tr>
        <w:trPr>
          <w:trHeight w:val="12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групповых занятий в виде обсуждения подготовленных сообщений и докладов под руководством педагога; формирует аналитическое мышление, отражает интенсивность самостоятельной работы, развивает навыки публичных выступ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стороннее публичное обсуждение, рассмотрение спорного вопроса сложной проблемы; расширяет знания путем обмена информацией  развивает навыки критического суждения и отстаивания своей точки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зрения.</w:t>
            </w:r>
          </w:p>
        </w:tc>
      </w:tr>
      <w:tr>
        <w:trPr>
          <w:trHeight w:val="9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, совещание представителей различных организаций ; обсуждения и решения каких-либо вопросов; прививает навыки открытого обсуждения результатов своей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 поход или поездка с целью осмотра, знакомства с какой-либо достопримечательностью; обогащает чувственное восприятие наглядные представле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диц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ездка группы со специальным заданием; решает комплекс разноплановых задач по организации эффективной практики в процессе получения профильного результата вне аудиторных услов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ий поход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 группы людей с определенной целью; реализует цели познания, воспитания, оздоровления, физического и спортивного развит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игра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      </w:r>
          </w:p>
        </w:tc>
      </w:tr>
    </w:tbl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К нетрадиционным формам учебных занятий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нные занятия, основанные на связях различных областей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соревнования: конкурсы, турниры, викторин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методах общественной практики: репортаж, интервью, изобретение, комментарий, аукцион, митинг, бенефис, устный журнал, газета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 на основе нетрадиционной организации учебного материала: презентация, исповедь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фантазии: сказка, сюрприз, приключ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имитации общественной деятельности: суд, следствие, ученый совет, парламент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арактеризуем новые формы организации деятельности обучающихся, которые стали использоваться в последнее время как в практике школы, так и в практике дополнительно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традиционные формы организации деятельности дет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2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едмета, явления, события, фак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, раскрытие роли предмета, социального предназначения в жизни человека, участие в социальных отношениях</w:t>
            </w:r>
          </w:p>
        </w:tc>
      </w:tr>
      <w:tr>
        <w:trPr>
          <w:trHeight w:val="141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драм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, предопределенная позицией главных геро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уация выбора, от которой зависят ход жизни и социально-психологические отношения, осознание себя в структуре общественных </w:t>
            </w:r>
            <w:r>
              <w:rPr>
                <w:color w:val="000000"/>
                <w:u w:val="single"/>
              </w:rPr>
              <w:t>отношений</w:t>
            </w:r>
          </w:p>
        </w:tc>
      </w:tr>
      <w:tr>
        <w:trPr>
          <w:trHeight w:val="1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проецировать изменения действительности во имя улучшения жизни, соотнесение личных интересов с общественными, </w:t>
            </w:r>
            <w:r>
              <w:rPr>
                <w:color w:val="000000"/>
                <w:u w:val="single"/>
              </w:rPr>
              <w:t>предложение новых идей для решения жизненных пробле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ий стол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отысканию социального значения и личностного смысла явления жизни — «Свобода и долг», «Человек и природа» и т. п.</w:t>
            </w:r>
          </w:p>
        </w:tc>
      </w:tr>
      <w:tr>
        <w:trPr>
          <w:trHeight w:val="71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епити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большой силой, создает особую психологическую атмосферу, смягчает взаимные отношения, раскрепощае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епкий орешек»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рудных вопросов в жизни совместно с группой, доверительный разговор на основе добрых взаимоотношени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ых сюрпризов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в умении оказывать знаки внимания, доставлять людям радость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верт вопросов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обмен мнениями на разные темы в дружеской обстановк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ой ринг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ыпускников творческих коллективов, анализ прошлого, планы на будущее; создание атмосферы дружбы, взаимопоним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заимодействовать с людь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снове многообразных форм учебных занятий имеются общие характеристи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е учебное занятие имеет определенную структуру, т. е. состоит из отдельных взаимосвязанных этап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учебного занятия осуществляется по определенной логике, зависящей от его цели и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конспекта учебного занят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   Общи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ая характеристика учебной группы (детского коллектива): возраст, г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ремя и место проведения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стика оборудования учебного занятия: средства обучения, используемые наглядные пособия, технические средства, инвентарь и д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  Тема учебного занят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Место в учебном курс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V. Тип учебного занятия</w:t>
      </w:r>
      <w:r>
        <w:rPr>
          <w:color w:val="000000"/>
        </w:rPr>
        <w:t xml:space="preserve"> (урок-концерт; экскурсия; тренировка; учебная игра; урок-беседа; конференция; объяснение; повторение; контроль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.   Цель учебного занятия и задачи</w:t>
      </w:r>
      <w:r>
        <w:rPr>
          <w:color w:val="000000"/>
        </w:rPr>
        <w:t xml:space="preserve"> (в образовательном, воспитательном и развивающем аспектах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I. Методы обучения</w:t>
      </w:r>
      <w:r>
        <w:rPr>
          <w:color w:val="000000"/>
        </w:rPr>
        <w:t xml:space="preserve"> (делятся на три группы: словесные, наглядные, п</w:t>
      </w:r>
      <w:r>
        <w:rPr>
          <w:b/>
          <w:bCs/>
          <w:color w:val="000000"/>
        </w:rPr>
        <w:t xml:space="preserve">рактические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Структура учебного занятия (этапы учебного занят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40"/>
        <w:gridCol w:w="3720"/>
      </w:tblGrid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I. Содержание учебного заня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36"/>
        <w:gridCol w:w="2030"/>
        <w:gridCol w:w="85"/>
        <w:gridCol w:w="34"/>
        <w:gridCol w:w="2952"/>
        <w:gridCol w:w="26"/>
        <w:gridCol w:w="1408"/>
        <w:gridCol w:w="78"/>
        <w:gridCol w:w="1480"/>
        <w:gridCol w:w="1153"/>
        <w:gridCol w:w="38"/>
      </w:tblGrid>
      <w:tr>
        <w:trPr>
          <w:trHeight w:val="53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 занятия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ник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дная часть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ить инструмент</w:t>
            </w:r>
          </w:p>
          <w:p>
            <w:pPr>
              <w:pStyle w:val="Normal"/>
              <w:ind w:right="-5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техникой безопас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темы и плана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тановка задач)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и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часть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ми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рка имеющихся знаний, умений и навыков. Определение готовности к изучению новой темы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есь приводятся вопросы, задания ил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очные работы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 мин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результатов проверки знаний и ум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жнения на коррек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ов проверки (по необходимости, но обязательно предусмотреть)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накомство с нов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т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пект (выдержка из раздела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раммы -«содержание учебного курса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ния на осв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 закрепление знании, умений и навыков по образцу, а также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ходных ситуациях, выполнение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рческ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ание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яемых заданий с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я каждого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а ра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едение итого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мин.</w:t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бщение материала занятия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действий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ников занятия. Формулирование выводов.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9:00Z</dcterms:created>
  <dc:creator>1</dc:creator>
  <dc:description/>
  <cp:keywords/>
  <dc:language>en-US</dc:language>
  <cp:lastModifiedBy>ЦДТ</cp:lastModifiedBy>
  <dcterms:modified xsi:type="dcterms:W3CDTF">2015-04-27T12:49:00Z</dcterms:modified>
  <cp:revision>2</cp:revision>
  <dc:subject/>
  <dc:title>                   Методические рекомендации по учебному занятию для педагога дополнительного образования</dc:title>
</cp:coreProperties>
</file>